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黃宜欣</w:t>
      </w:r>
      <w:r>
        <w:rPr>
          <w:rFonts w:eastAsia="Times New Roman"/>
        </w:rPr>
        <w:t xml:space="preserve">  </w:t>
      </w:r>
      <w:r>
        <w:rPr/>
        <w:t>心得分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去年開始的金融風暴，讓我工作的公司，有一陣子超級忙碌，整個事件被媒體誇大報導，工作量就激增，甚至是連續兩個禮拜從早上八點上班，到晚上十點以後才可以下班，那陣子我對上班充滿厭倦感，這樣一直持續了三個月才慢慢平靜下來，之後，我們公司開始了類似裁員的風暴，可是到現在我工作的公司已經持續半年了，還在持續營運著，感謝主。這讓我想到一個故事，有一個人抱怨主耶穌，當他生命最難過的時候，當他回頭看，只有一個腳印走著，他抱怨著</w:t>
      </w:r>
      <w:r>
        <w:rPr/>
        <w:t>~</w:t>
      </w:r>
      <w:r>
        <w:rPr/>
        <w:t>主阿</w:t>
      </w:r>
      <w:r>
        <w:rPr/>
        <w:t>~</w:t>
      </w:r>
      <w:r>
        <w:rPr/>
        <w:t>你不是說當我需要祢的時候，祢不會離開我嗎</w:t>
      </w:r>
      <w:r>
        <w:rPr/>
        <w:t>?</w:t>
      </w:r>
      <w:r>
        <w:rPr/>
        <w:t>，為何當我最需要祢的時候，祢卻離我而去，那沙灘上只有我的腳印，主耶穌說</w:t>
      </w:r>
      <w:r>
        <w:rPr/>
        <w:t>:[</w:t>
      </w:r>
      <w:r>
        <w:rPr/>
        <w:t>孩子，那不是你的腳印，那是我的腳印，當你最需要我幫助的時候，是我抱著你走的。</w:t>
      </w:r>
      <w:r>
        <w:rPr/>
        <w:t>]</w:t>
      </w:r>
      <w:r>
        <w:rPr/>
        <w:t>。詩篇</w:t>
      </w:r>
      <w:r>
        <w:rPr/>
        <w:t>23</w:t>
      </w:r>
      <w:r>
        <w:rPr/>
        <w:t>篇也說過</w:t>
      </w:r>
      <w:r>
        <w:rPr/>
        <w:t>[</w:t>
      </w:r>
      <w:r>
        <w:rPr/>
        <w:t>我雖行過死蔭幽谷，也不怕遭害，因為祢與我同在，祢的仗、祢的竿都安慰我</w:t>
      </w:r>
      <w:r>
        <w:rPr/>
        <w:t>]</w:t>
      </w:r>
      <w:r>
        <w:rPr/>
        <w:t>，與你們分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10:00Z</dcterms:created>
  <dc:creator>TIGER-XP</dc:creator>
  <dc:description/>
  <cp:keywords/>
  <dc:language>en-US</dc:language>
  <cp:lastModifiedBy>cmu</cp:lastModifiedBy>
  <dcterms:modified xsi:type="dcterms:W3CDTF">2009-05-03T15:07:00Z</dcterms:modified>
  <cp:revision>11</cp:revision>
  <dc:subject/>
  <dc:title>陳茂雄執事  心得分享</dc:title>
</cp:coreProperties>
</file>